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ge">
                  <wp:posOffset>2181225</wp:posOffset>
                </wp:positionV>
                <wp:extent cx="26079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1.6pt;mso-wrap-distance-left:9.05pt;mso-wrap-distance-right:9.05pt;mso-wrap-distance-top:0pt;mso-wrap-distance-bottom:0pt;margin-top:171.7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  кодекса  РФ, п. 6 ч. 2 ст. 47 Устава муниципального образования «Пермский  муниципальный район», </w:t>
      </w:r>
      <w:r>
        <w:rPr>
          <w:b w:val="false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№ 132), заявления Золотарева А.П. и Бекова М.М. от 17.09.2021 </w:t>
        <w:br/>
        <w:t>№ 2176, заключения по результатам публичных слушаний  по проекту решения о предоставлении разрешения на условно разрешенный вид использования для земельных участков с кадастровыми номерами 59:32:0670001:2346, 59:32:0670001:2347, расположенных по адресу: Пермский край, Пермский район, Култаевское с/п, п. Протасы, от 13.10.2021 № СЭД-2021-299-01-12-01вн-5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с кодовым обозначением 4.0 «Предпринимательство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 xml:space="preserve">Ж-1 «Зона застройки индивидуальными жилыми домами», в отношении земельного участка с кадастровым номером 59:32:0670001:2346, расположенного по адресу: Пермский край, Пермский район, Култаевское с/п, п. Протасы, квартал 48-й, </w:t>
        <w:br/>
        <w:t>з/у 8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 xml:space="preserve">Предоставить разрешение на условно разрешенный вид использования земельного участка с кодовым обозначением 4.0 «Предпринимательство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 xml:space="preserve">Ж-1 «Зона застройки индивидуальными жилыми домами», в отношении земельного участка с кадастровым номером 59:32:0670001:2347, расположенного по адресу: Пермский край, Пермский район, Култаевское с/п, п. Протасы, квартал 48-й, </w:t>
        <w:br/>
        <w:t>з/у 1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6:00Z</dcterms:created>
  <dc:creator>EMarkin</dc:creator>
  <dc:description/>
  <dc:language>en-US</dc:language>
  <cp:lastModifiedBy>adm15-01</cp:lastModifiedBy>
  <cp:lastPrinted>2020-09-24T11:55:00Z</cp:lastPrinted>
  <dcterms:modified xsi:type="dcterms:W3CDTF">2021-10-1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